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питания в школ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ется ли Ваш ребенок в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,  то  по какой причи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ребенок получает в шко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орячий завт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орячий об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ет 2-х разовое пит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Вашему ребенку питание в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нравится,  то почему?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не очень вкусно готов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стывшая 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ленькие пор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 нравится мен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ное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етесь ли Вы меню 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а, постоя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ин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изменению меню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какой источник Вам удобнее получать информацию о питании в школе  (например фото школьного завтрака/обеда)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таграм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й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атца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ка питания в школ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ется ли Ваш ребенок в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,  то  по какой причи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ребенок получает в шко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орячий завт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орячий об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ет 2-х разовое пит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Вашему ребенку питание в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нравится,  то поче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 очень вкусно готов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стывшая 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ленькие пор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 нравится мен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ное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етесь ли Вы меню  школьной столов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а, постоя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ин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изменению меню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какой источник Вам удобнее получать информацию о питании в школе  (например фото школьного завтрака/обеда)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таграм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й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атца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38:00Z</dcterms:created>
  <dc:creator>Admin</dc:creator>
  <dc:description/>
  <cp:keywords/>
  <dc:language>en-US</dc:language>
  <cp:lastModifiedBy>10</cp:lastModifiedBy>
  <cp:lastPrinted>2021-02-15T12:23:00Z</cp:lastPrinted>
  <dcterms:modified xsi:type="dcterms:W3CDTF">2021-02-15T09:24:00Z</dcterms:modified>
  <cp:revision>3</cp:revision>
  <dc:subject/>
  <dc:title/>
</cp:coreProperties>
</file>