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6.04.2020 по 23.05.2020 (5-8, 10 классы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комплексная программа классного руководителя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, 8а кл. (2ч в неделю)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 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Свиридова Н.Н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среда, пятница, с 16:00-17: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ListParagraph1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оощрение и наказание в семь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анализировать систему поощрений и наказаний в своей сем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освобождения узников фашистских концлаге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</w:t>
            </w:r>
          </w:p>
          <w:p>
            <w:pPr>
              <w:pStyle w:val="ListParagraph1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возникновения и развития эк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. Космонавты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Учеба – наш главный 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анализировать свою текущую успева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абилитации кубанского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«1 мая – история празд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акциях, посвященных 75-летию Поб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ь участие в ак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одведем предварительные итоги 4 четвер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анализировать свою текущую успеваем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онеры-геро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Впереди каникулы. Поговорим о том, как себя уберечь при пожаре, обнаружении подозрительного предмета, угрозе теракта. ПДД, вождение велосипеда, правила поведения на в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накомиться с памятками по ТБ во время лет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лассное ученическое и родительское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йти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 приглашен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анализировать свою итоговую успеваем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3:00Z</dcterms:created>
  <dc:creator>HP</dc:creator>
  <dc:description/>
  <cp:keywords/>
  <dc:language>en-US</dc:language>
  <cp:lastModifiedBy>Натали</cp:lastModifiedBy>
  <dcterms:modified xsi:type="dcterms:W3CDTF">2020-05-23T11:02:00Z</dcterms:modified>
  <cp:revision>7</cp:revision>
  <dc:subject/>
  <dc:title>Дистанционные занятия по внеурочной деятельности</dc:title>
</cp:coreProperties>
</file>