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8" w:hanging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истанционные занятия 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, 8 классы)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«С английским по жизни» - 6,8 класс (по 2 часа в неделю) 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Arial" w:cs="Times New Roman" w:ascii="Times New Roman" w:hAnsi="Times New Roman"/>
          <w:b/>
          <w:color w:val="000011"/>
          <w:sz w:val="24"/>
          <w:szCs w:val="24"/>
          <w:highlight w:val="yellow"/>
        </w:rPr>
        <w:t xml:space="preserve">руководитель </w:t>
      </w:r>
      <w:r>
        <w:rPr>
          <w:rFonts w:eastAsia="Times New Roman" w:cs="Times New Roman" w:ascii="Times New Roman" w:hAnsi="Times New Roman"/>
          <w:b/>
          <w:lang w:eastAsia="ru-RU"/>
        </w:rPr>
        <w:t>Мельник О.В.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11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color w:val="000011"/>
          <w:sz w:val="24"/>
          <w:szCs w:val="24"/>
          <w:highlight w:val="yellow"/>
          <w:lang w:eastAsia="ru-RU"/>
        </w:rPr>
        <w:t>вторник, пятница с 17:00-18:00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851"/>
        <w:gridCol w:w="2268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6 класс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рту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  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нд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витие  умения читать и по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ецифическую информацию. Просмотр видеорол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qaBZPI7If14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тландия: города и 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накомство с историей страны изучаемого языка. Обучение краткому монологическому высказы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ZV2vV7VL1_8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Ирландия. Традиции и обыча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ирование  интереса к знаниям, умения выполнения  действий по алгорит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pO6zMBuTPAo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праздники и фестивали в Великобритан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зима и весн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учивание стихов и песен о празднике. Просмотр виде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FcZRB8y61JM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пулярные виды спорта в Великобр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смотр видео. Умение воспринимать английскую речь на слух, строить высказывание по образ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759YoKU3xUw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радиционные праздники и фестивали в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( лето и осень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учивание стихов и песен о празднике. Просмотр презен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BqIq8FSxvaI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ролевская семья и ее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смотр видеоро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накомство с истори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WTdZTtE0t-g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радиционная английская 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ставление рассказа о своем любимом блюде. Просмотр видеоро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OGa7ANkKLqM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851"/>
        <w:gridCol w:w="2268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8  класс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гадывание видео-кроссворда на заданную тем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M-CbS2h7Ly0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молодё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знакомление с видео материалом к уроку. Изучение новой лексики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L3vrPvNXb3E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вторение лекс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32UcyF-P6Oc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й час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овершенствование навыков по теме «Врем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знакомление и тренировка видео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srNCJ-Mv6po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нешность и харак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знакомление с видео материалом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исание себя либо друга по приме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XGdKDemKF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uRGVtGfoXvI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Школьная жизн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знакомление с видео материалом к у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ставление описания своей школьной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F4iwXxj74yE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знакомление с видео материалом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ссказ о своем любимом хоб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NiJq2QfZ9-E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бор будущей профе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сширение лексики на заданную тему. Минутка размышлений «Моя будущая професс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x8tF2aQoukY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lindlabel">
    <w:name w:val="blind_label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aBZPI7If14" TargetMode="External"/><Relationship Id="rId3" Type="http://schemas.openxmlformats.org/officeDocument/2006/relationships/hyperlink" Target="https://www.youtube.com/watch?v=ZV2vV7VL1_8" TargetMode="External"/><Relationship Id="rId4" Type="http://schemas.openxmlformats.org/officeDocument/2006/relationships/hyperlink" Target="https://www.youtube.com/watch?v=pO6zMBuTPAo" TargetMode="External"/><Relationship Id="rId5" Type="http://schemas.openxmlformats.org/officeDocument/2006/relationships/hyperlink" Target="https://www.youtube.com/watch?v=FcZRB8y61JM" TargetMode="External"/><Relationship Id="rId6" Type="http://schemas.openxmlformats.org/officeDocument/2006/relationships/hyperlink" Target="https://www.youtube.com/watch?v=759YoKU3xUw" TargetMode="External"/><Relationship Id="rId7" Type="http://schemas.openxmlformats.org/officeDocument/2006/relationships/hyperlink" Target="https://www.youtube.com/watch?v=BqIq8FSxvaI" TargetMode="External"/><Relationship Id="rId8" Type="http://schemas.openxmlformats.org/officeDocument/2006/relationships/hyperlink" Target="https://www.youtube.com/watch?v=WTdZTtE0t-g" TargetMode="External"/><Relationship Id="rId9" Type="http://schemas.openxmlformats.org/officeDocument/2006/relationships/hyperlink" Target="https://www.youtube.com/watch?v=OGa7ANkKLqM" TargetMode="External"/><Relationship Id="rId10" Type="http://schemas.openxmlformats.org/officeDocument/2006/relationships/hyperlink" Target="https://www.youtube.com/watch?v=M-CbS2h7Ly0" TargetMode="External"/><Relationship Id="rId11" Type="http://schemas.openxmlformats.org/officeDocument/2006/relationships/hyperlink" Target="https://www.youtube.com/watch?v=L3vrPvNXb3E" TargetMode="External"/><Relationship Id="rId12" Type="http://schemas.openxmlformats.org/officeDocument/2006/relationships/hyperlink" Target="https://www.youtube.com/watch?v=32UcyF-P6Oc" TargetMode="External"/><Relationship Id="rId13" Type="http://schemas.openxmlformats.org/officeDocument/2006/relationships/hyperlink" Target="https://www.youtube.com/watch?v=srNCJ-Mv6po" TargetMode="External"/><Relationship Id="rId14" Type="http://schemas.openxmlformats.org/officeDocument/2006/relationships/hyperlink" Target="https://www.youtube.com/watch?v=XGdKDemKF30" TargetMode="External"/><Relationship Id="rId15" Type="http://schemas.openxmlformats.org/officeDocument/2006/relationships/hyperlink" Target="https://www.youtube.com/watch?v=uRGVtGfoXvI" TargetMode="External"/><Relationship Id="rId16" Type="http://schemas.openxmlformats.org/officeDocument/2006/relationships/hyperlink" Target="https://www.youtube.com/watch?v=F4iwXxj74yE" TargetMode="External"/><Relationship Id="rId17" Type="http://schemas.openxmlformats.org/officeDocument/2006/relationships/hyperlink" Target="https://www.youtube.com/watch?v=NiJq2QfZ9-E" TargetMode="External"/><Relationship Id="rId18" Type="http://schemas.openxmlformats.org/officeDocument/2006/relationships/hyperlink" Target="https://www.youtube.com/watch?v=x8tF2aQoukY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13:00Z</dcterms:created>
  <dc:creator>HP</dc:creator>
  <dc:description/>
  <cp:keywords/>
  <dc:language>en-US</dc:language>
  <cp:lastModifiedBy>Оля</cp:lastModifiedBy>
  <dcterms:modified xsi:type="dcterms:W3CDTF">2020-05-17T17:57:00Z</dcterms:modified>
  <cp:revision>13</cp:revision>
  <dc:subject/>
  <dc:title/>
</cp:coreProperties>
</file>