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8" w:hanging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е занятия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6.04.2020 по 23.05.2020 (5-8, 10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6.04.2020 по 05.06.2020 (9,11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11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 «ЮНЕСКО»</w:t>
      </w: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</w:rPr>
        <w:t>, 5- 11кл. (3ч в неделю),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11"/>
          <w:sz w:val="24"/>
          <w:szCs w:val="24"/>
          <w:highlight w:val="yellow"/>
        </w:rPr>
        <w:t xml:space="preserve"> </w:t>
      </w: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</w:rPr>
        <w:t xml:space="preserve">руководитель </w:t>
      </w:r>
      <w:r>
        <w:rPr>
          <w:rFonts w:eastAsia="Times New Roman" w:cs="Times New Roman" w:ascii="Times New Roman" w:hAnsi="Times New Roman"/>
          <w:b/>
          <w:lang w:eastAsia="ru-RU"/>
        </w:rPr>
        <w:t>Кострова Е.С.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11"/>
          <w:sz w:val="24"/>
          <w:szCs w:val="24"/>
          <w:highlight w:val="yellow"/>
          <w:lang w:eastAsia="ru-RU"/>
        </w:rPr>
      </w:pP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  <w:lang w:eastAsia="ru-RU"/>
        </w:rPr>
        <w:t>понедельник, вторник, суббота, с 16:00-17:00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851"/>
        <w:gridCol w:w="2268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по сдаче норм ГТО «Здоровье нации – процветание стра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соединиться к акции по сдаче норм Г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youtu.be/523qaw7P1to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ский урок «Космос – это мы». Конкурс рису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смотреть урок, нарисовать рису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youtu.be/ZQMAc0W8nQQ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I Всероссийский заочный Фестиваль школьной науки «Школьник в современном мире»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ь участие в фестив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mariinka-ufa.ru/festival-shkolnoj-nauki/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 урок «Международный день Земл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мотреть ролик, по желанию нарисовать плакат «Сохраним нашу Землю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youtu.be/LlinNKxTGQw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 «Всемирный день книг и авторского пра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мотреть ролик, сделать видео обзор, либо составить отзыв на свою любимую кни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youtu.be/YYmDpQogYFE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ы по рисованию «Я рисую мир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мотреть ролик, по возможности нарисовать рису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youtu.be/AS5hvVmRKe0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патриотических конференций «Мир без войны – ответственность всего челов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смотреть ролики, по возможности составить свою презентац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youtu.be/3c5khb9Ef8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youtu.be/tkRBpnrUDKU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 Акции «Бессмертный полк» онл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ать заявку на участие в 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youtu.be/xcE0nsMLsU4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лешмоб «На века Героям Слава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слать видео чтения стихотворения или исполнения песни на военную тему, отправить видео классному руковод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youtu.be/KRpTAvh1av4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youtu.be/KRpTAvh1av4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 23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икл экспресс - уроков по теме «Объекты культурного наследия ЮНЕСКО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мотреть видео ролик, по возможности написать отзыв «Объект культурного наследия ЮНЕСКО, который мне хотелось бы посети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vk.com/video-152992737_456246432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 рисунков «Здравствуй, лето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мотреть ролик, нарисовать морской приб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youtu.be/ueUAcXRpCpQ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523qaw7P1to" TargetMode="External"/><Relationship Id="rId3" Type="http://schemas.openxmlformats.org/officeDocument/2006/relationships/hyperlink" Target="https://youtu.be/ZQMAc0W8nQQ" TargetMode="External"/><Relationship Id="rId4" Type="http://schemas.openxmlformats.org/officeDocument/2006/relationships/hyperlink" Target="http://mariinka-ufa.ru/festival-shkolnoj-nauki/" TargetMode="External"/><Relationship Id="rId5" Type="http://schemas.openxmlformats.org/officeDocument/2006/relationships/hyperlink" Target="https://youtu.be/LlinNKxTGQw" TargetMode="External"/><Relationship Id="rId6" Type="http://schemas.openxmlformats.org/officeDocument/2006/relationships/hyperlink" Target="https://youtu.be/YYmDpQogYFE" TargetMode="External"/><Relationship Id="rId7" Type="http://schemas.openxmlformats.org/officeDocument/2006/relationships/hyperlink" Target="https://youtu.be/AS5hvVmRKe0" TargetMode="External"/><Relationship Id="rId8" Type="http://schemas.openxmlformats.org/officeDocument/2006/relationships/hyperlink" Target="https://youtu.be/3c5khb9Ef8U" TargetMode="External"/><Relationship Id="rId9" Type="http://schemas.openxmlformats.org/officeDocument/2006/relationships/hyperlink" Target="https://youtu.be/tkRBpnrUDKU" TargetMode="External"/><Relationship Id="rId10" Type="http://schemas.openxmlformats.org/officeDocument/2006/relationships/hyperlink" Target="https://youtu.be/xcE0nsMLsU4" TargetMode="External"/><Relationship Id="rId11" Type="http://schemas.openxmlformats.org/officeDocument/2006/relationships/hyperlink" Target="https://youtu.be/KRpTAvh1av4" TargetMode="External"/><Relationship Id="rId12" Type="http://schemas.openxmlformats.org/officeDocument/2006/relationships/hyperlink" Target="https://youtu.be/KRpTAvh1av4" TargetMode="External"/><Relationship Id="rId13" Type="http://schemas.openxmlformats.org/officeDocument/2006/relationships/hyperlink" Target="https://vk.com/video-152992737_456246432" TargetMode="External"/><Relationship Id="rId14" Type="http://schemas.openxmlformats.org/officeDocument/2006/relationships/hyperlink" Target="https://youtu.be/ueUAcXRpCpQ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13:00Z</dcterms:created>
  <dc:creator>HP</dc:creator>
  <dc:description/>
  <cp:keywords/>
  <dc:language>en-US</dc:language>
  <cp:lastModifiedBy>Учетная запись Майкрософт</cp:lastModifiedBy>
  <dcterms:modified xsi:type="dcterms:W3CDTF">2020-05-17T12:40:00Z</dcterms:modified>
  <cp:revision>7</cp:revision>
  <dc:subject/>
  <dc:title/>
</cp:coreProperties>
</file>