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глийский язык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, 10кл. (2ч в неделю)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Руководитель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</w:rPr>
        <w:t xml:space="preserve"> Акопян Э.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четверг, с 16:00-18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7635" w:leader="none"/>
              </w:tabs>
              <w:ind w:hanging="0"/>
              <w:rPr/>
            </w:pPr>
            <w:r>
              <w:rPr/>
              <w:t>Современный мир профессий, рынок труда. Возможности продолжения образования в высше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с видео материалом к уроку. Изучение новой лекс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8tF2aQoukY</w:t>
              </w:r>
            </w:hyperlink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7635" w:leader="none"/>
              </w:tabs>
              <w:ind w:firstLine="34"/>
              <w:rPr/>
            </w:pPr>
            <w:r>
              <w:rPr/>
              <w:t>Планы на будущее, проблема выбора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еть урок, написать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8tF2aQoukY</w:t>
              </w:r>
            </w:hyperlink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7635" w:leader="none"/>
              </w:tabs>
              <w:ind w:hanging="0"/>
              <w:rPr/>
            </w:pPr>
            <w:r>
              <w:rPr/>
              <w:t>Роль владения иностранными языками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накомство с истор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aBZPI7If14</w:t>
              </w:r>
            </w:hyperlink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76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Школьное образование. Изучаемые предметы, отношение к ним. Кани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ление с видео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описания своей школь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F4iwXxj74y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0" w:leader="none"/>
                <w:tab w:val="left" w:pos="7635" w:leader="none"/>
              </w:tabs>
              <w:ind w:firstLine="34"/>
              <w:rPr/>
            </w:pPr>
            <w:r>
              <w:rPr/>
              <w:t>Научно-технический прогресс, его перспективы и последствия. Новые информацион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ролик, сделать видео- 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32UcyF-P6Oc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знаменательные даты в различных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мотреть рол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ить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BqIq8FSxvaI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глийский язык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, 9кл. (2ч в неделю)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Руководитель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</w:rPr>
        <w:t xml:space="preserve"> Акопян Э.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суббота, с 16:00-18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лише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иться и использовать  изученные речевые 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ybiZ3phvB80</w:t>
              </w:r>
            </w:hyperlink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целью обмена оценочной информ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заданий по составлению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-AB1ssvRQ-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монологического высказывания – задание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торение методики подготовки к монологическому высказы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kXzYzwcOybc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матического монологического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над монологической речью. Составление монолога в формате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GhjzofBPOOk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ый тест в формат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полнить пробный тест в формате ОГ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UVKOitucVkA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емоверсии в формат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демоверсии ОГЭ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youtube.com/watch?v=3u5lkOCePq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глийский язык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, 11кл. (2ч в неделю)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Руководитель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</w:rPr>
        <w:t xml:space="preserve"> Акопян Э.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вторник, с 16:00-18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лише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иться и использовать  изученные речевые  кл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langs.pro/publications/1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urok.1sept.ru/%D1%81%D1%82%D0%B0%D1%82%D1%8C%D0%B8/513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целью обмена оценочной информ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заданий по составлению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rokidoma.org/courses/anghliiskii-iazyk-10-11-klassy-2017/lesson/riechievyie-klishie-dialogh-s-tsiel-iu-obmiena-otsienochnoi-informatsiiei-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монологического высказывания – задание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учение методики и подготовка к монологическому высказы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mydocx.ru/11-2998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rokidoma.org/courses/anghliiskii-iazyk-10-11-klassy-2017/lesson/podghotovka-tiematichieskogho-monologhichieskogho-vyskazyvaniia-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матического монологического высказывания – задание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монологического высказывания по фотограф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mydocx.ru/8-341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n-ege.sdamgia.ru/test?theme=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матического монологического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над монологической речью. Составление монолога в формате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lengish.com/tests/e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ный тест в формат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полнить пробный тест в формате ЕГ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lengish.com/tests/e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емоверсии в формат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демоверсии ЕГЭ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4ege.ru/angliyskiy/58236-demoversiya-ege-2020-po-angliyskomu-yazyk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8tF2aQoukY" TargetMode="External"/><Relationship Id="rId3" Type="http://schemas.openxmlformats.org/officeDocument/2006/relationships/hyperlink" Target="https://www.youtube.com/watch?v=x8tF2aQoukY" TargetMode="External"/><Relationship Id="rId4" Type="http://schemas.openxmlformats.org/officeDocument/2006/relationships/hyperlink" Target="https://www.youtube.com/watch?v=qaBZPI7If14" TargetMode="External"/><Relationship Id="rId5" Type="http://schemas.openxmlformats.org/officeDocument/2006/relationships/hyperlink" Target="https://www.youtube.com/watch?v=F4iwXxj74yE" TargetMode="External"/><Relationship Id="rId6" Type="http://schemas.openxmlformats.org/officeDocument/2006/relationships/hyperlink" Target="https://www.youtube.com/watch?v=32UcyF-P6Oc" TargetMode="External"/><Relationship Id="rId7" Type="http://schemas.openxmlformats.org/officeDocument/2006/relationships/hyperlink" Target="https://www.youtube.com/watch?v=BqIq8FSxvaI" TargetMode="External"/><Relationship Id="rId8" Type="http://schemas.openxmlformats.org/officeDocument/2006/relationships/hyperlink" Target="https://www.youtube.com/watch?v=ybiZ3phvB80" TargetMode="External"/><Relationship Id="rId9" Type="http://schemas.openxmlformats.org/officeDocument/2006/relationships/hyperlink" Target="https://www.youtube.com/watch?v=-AB1ssvRQ-M" TargetMode="External"/><Relationship Id="rId10" Type="http://schemas.openxmlformats.org/officeDocument/2006/relationships/hyperlink" Target="https://www.youtube.com/watch?v=kXzYzwcOybc" TargetMode="External"/><Relationship Id="rId11" Type="http://schemas.openxmlformats.org/officeDocument/2006/relationships/hyperlink" Target="https://www.youtube.com/watch?v=GhjzofBPOOk" TargetMode="External"/><Relationship Id="rId12" Type="http://schemas.openxmlformats.org/officeDocument/2006/relationships/hyperlink" Target="https://www.youtube.com/watch?v=UVKOitucVkA" TargetMode="External"/><Relationship Id="rId13" Type="http://schemas.openxmlformats.org/officeDocument/2006/relationships/hyperlink" Target="https://www.youtube.com/watch?v=3u5lkOCePqE" TargetMode="External"/><Relationship Id="rId14" Type="http://schemas.openxmlformats.org/officeDocument/2006/relationships/hyperlink" Target="http://langs.pro/publications/117/" TargetMode="External"/><Relationship Id="rId15" Type="http://schemas.openxmlformats.org/officeDocument/2006/relationships/hyperlink" Target="http://urok.1sept.ru/&#1089;&#1090;&#1072;&#1090;&#1100;&#1080;/513913/" TargetMode="External"/><Relationship Id="rId16" Type="http://schemas.openxmlformats.org/officeDocument/2006/relationships/hyperlink" Target="https://urokidoma.org/courses/anghliiskii-iazyk-10-11-klassy-2017/lesson/riechievyie-klishie-dialogh-s-tsiel-iu-obmiena-otsienochnoi-informatsiiei-1/" TargetMode="External"/><Relationship Id="rId17" Type="http://schemas.openxmlformats.org/officeDocument/2006/relationships/hyperlink" Target="https://mydocx.ru/11-29988.html" TargetMode="External"/><Relationship Id="rId18" Type="http://schemas.openxmlformats.org/officeDocument/2006/relationships/hyperlink" Target="https://urokidoma.org/courses/anghliiskii-iazyk-10-11-klassy-2017/lesson/podghotovka-tiematichieskogho-monologhichieskogho-vyskazyvaniia-1/" TargetMode="External"/><Relationship Id="rId19" Type="http://schemas.openxmlformats.org/officeDocument/2006/relationships/hyperlink" Target="https://mydocx.ru/8-34164.html" TargetMode="External"/><Relationship Id="rId20" Type="http://schemas.openxmlformats.org/officeDocument/2006/relationships/hyperlink" Target="https://en-ege.sdamgia.ru/test?theme=50" TargetMode="External"/><Relationship Id="rId21" Type="http://schemas.openxmlformats.org/officeDocument/2006/relationships/hyperlink" Target="https://lengish.com/tests/ege" TargetMode="External"/><Relationship Id="rId22" Type="http://schemas.openxmlformats.org/officeDocument/2006/relationships/hyperlink" Target="https://lengish.com/tests/ege" TargetMode="External"/><Relationship Id="rId23" Type="http://schemas.openxmlformats.org/officeDocument/2006/relationships/hyperlink" Target="https://4ege.ru/angliyskiy/58236-demoversiya-ege-2020-po-angliyskomu-yazyku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3:00Z</dcterms:created>
  <dc:creator>HP</dc:creator>
  <dc:description/>
  <cp:keywords/>
  <dc:language>en-US</dc:language>
  <cp:lastModifiedBy>Пользователь</cp:lastModifiedBy>
  <dcterms:modified xsi:type="dcterms:W3CDTF">2020-05-18T14:41:00Z</dcterms:modified>
  <cp:revision>69</cp:revision>
  <dc:subject/>
  <dc:title/>
</cp:coreProperties>
</file>